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考  生  须  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遵守考场纪律，服从考试工作人员管理。违者按校纪校规处理并取消考试成绩。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必须按规定时间（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开始，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开始）入场。入场开始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（即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，下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）后，禁止入场。</w:t>
      </w:r>
    </w:p>
    <w:p>
      <w:pPr>
        <w:pStyle w:val="Normal"/>
        <w:ind w:left="239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考生</w:t>
      </w:r>
      <w:r>
        <w:rPr>
          <w:rFonts w:ascii="宋体;SimSun" w:hAnsi="宋体;SimSun" w:cs="宋体;SimSun"/>
          <w:b/>
          <w:sz w:val="28"/>
          <w:u w:val="single"/>
        </w:rPr>
        <w:t>凭准考证以及有效身份证件（身份证、学生证、四级证）入场（缺一不可），对号入座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并将准考证及有效身份证件放在座位左上角，备查。在监考人员所发的《诚信考试承诺书》上签名，凡拒绝签名者，立即取消考试资格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考试用的</w:t>
      </w:r>
      <w:r>
        <w:rPr>
          <w:rFonts w:ascii="宋体;SimSun" w:hAnsi="宋体;SimSun" w:cs="宋体;SimSun"/>
          <w:b/>
          <w:sz w:val="28"/>
        </w:rPr>
        <w:t>耳机式接收器</w:t>
      </w:r>
      <w:r>
        <w:rPr>
          <w:rFonts w:ascii="宋体;SimSun" w:hAnsi="宋体;SimSun" w:cs="宋体;SimSun"/>
          <w:sz w:val="28"/>
        </w:rPr>
        <w:t>、电池、</w:t>
      </w:r>
      <w:r>
        <w:rPr>
          <w:rFonts w:cs="宋体;SimSun" w:ascii="宋体;SimSun" w:hAnsi="宋体;SimSun"/>
          <w:sz w:val="28"/>
        </w:rPr>
        <w:t>2B</w:t>
      </w:r>
      <w:r>
        <w:rPr>
          <w:rFonts w:ascii="宋体;SimSun" w:hAnsi="宋体;SimSun" w:cs="宋体;SimSun"/>
          <w:sz w:val="28"/>
        </w:rPr>
        <w:t>铅笔、橡皮、尺子、黑色签字笔等文具，均由考生自备。填写信息点时只能用</w:t>
      </w:r>
      <w:r>
        <w:rPr>
          <w:rFonts w:cs="宋体;SimSun" w:ascii="宋体;SimSun" w:hAnsi="宋体;SimSun"/>
          <w:sz w:val="28"/>
        </w:rPr>
        <w:t>2B</w:t>
      </w:r>
      <w:r>
        <w:rPr>
          <w:rFonts w:ascii="宋体;SimSun" w:hAnsi="宋体;SimSun" w:cs="宋体;SimSun"/>
          <w:sz w:val="28"/>
        </w:rPr>
        <w:t>铅笔，书写部分一律用黑色签字笔做答。不按规定要求填涂和做答的，一律无效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禁止携带书籍、笔记、资料、报刊、草稿纸及各种无线通讯工具（如寻呼机、移动电话）、录放音机、电子记事本等进入考场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考试规定时间一到，考生立即停止答卷，待监考老师收卷后方可离开考场。试卷一、答题纸和试卷二均不能带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考试过程中，</w:t>
      </w:r>
      <w:r>
        <w:rPr>
          <w:rFonts w:ascii="宋体;SimSun" w:hAnsi="宋体;SimSun" w:cs="宋体;SimSun"/>
          <w:b/>
          <w:sz w:val="28"/>
        </w:rPr>
        <w:t>考生不得以任何理由离开考场</w:t>
      </w:r>
      <w:r>
        <w:rPr>
          <w:rFonts w:ascii="宋体;SimSun" w:hAnsi="宋体;SimSun" w:cs="宋体;SimSun"/>
          <w:sz w:val="28"/>
        </w:rPr>
        <w:t>，考试结束方可离开考场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除小语种考试以外，大学英语四级考试、六级考试均使用公共放音，请考生携带专用的耳机式接收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教育部考试中心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考  生  守  则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按照省级教育考试机构的要求签署</w:t>
      </w:r>
      <w:r>
        <w:rPr>
          <w:rFonts w:ascii="宋体;SimSun" w:hAnsi="宋体;SimSun" w:cs="宋体;SimSun"/>
          <w:sz w:val="24"/>
        </w:rPr>
        <w:t>《诚信考试承诺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开始）入场，入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</w:t>
      </w:r>
      <w:r>
        <w:rPr>
          <w:rFonts w:ascii="宋体;SimSun" w:hAnsi="宋体;SimSun" w:cs="宋体;SimSun"/>
          <w:b/>
          <w:sz w:val="24"/>
        </w:rPr>
        <w:t>报考六级的考生还须出示大学英语四级证书或四级成绩单原件</w:t>
      </w:r>
      <w:r>
        <w:rPr>
          <w:rFonts w:ascii="宋体;SimSun" w:hAnsi="宋体;SimSun" w:cs="宋体;SimSun"/>
          <w:sz w:val="24"/>
        </w:rPr>
        <w:t>，接受考试工作人员核验，并按要求在考场座位表上签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只准携带必要的文具入场，如铅笔，黑色签字笔，橡皮等，禁止携带任何书籍，笔记，资料，报刊，草稿纸以及各种无线通信工具（如寻呼机，移动电话），录音机，电子计事本等物品。考场内不得擅自相互借用文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入场后要对号入座，将本人准考证及有效身份证件放在课桌上，以便核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答题前应认真填写答题卡中的姓名，准考证号等栏目。凡答题卡中该栏目漏填涂、错填涂或字迹不清、无法辨认的，答题卡一律无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除有特殊原因，在考试结束前禁止提前退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必须严格按要求做答题目，书写部分一律用黑色字迹签字笔做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遇试卷分发错误或试题字迹不清等情况，应及时要求更换；涉及试题内容的疑问，不得向监考员询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场内必须严格遵守考场纪律，对于违反考场规定和不服从考试工作人员管理者，取消考试成绩并按校纪校规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铃声响时，要立即停止答题，将试卷扣放在桌面，待监考员允许后方可离开考场。离开考场时必须交卷，不准携带试卷，答题卡离开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服从考试工作人员的管理，不得以任何理由妨碍监考员进行正常工作。监考员有权对考场内发生的问题，按规定作出相应处理。对扰乱考场秩序，恐吓，威胁考试工作人员的将移交公安机关追究其责任。</w:t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部考试中心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全国大学英语四、六级考试中国人民大学考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0:00Z</dcterms:created>
  <dc:creator>a</dc:creator>
  <dc:description/>
  <cp:keywords/>
  <dc:language>en-US</dc:language>
  <cp:lastModifiedBy>Ruc</cp:lastModifiedBy>
  <cp:lastPrinted>2005-04-13T16:32:00Z</cp:lastPrinted>
  <dcterms:modified xsi:type="dcterms:W3CDTF">2011-05-11T02:24:00Z</dcterms:modified>
  <cp:revision>19</cp:revision>
  <dc:subject/>
  <dc:title>各高校主考助理请注意：</dc:title>
</cp:coreProperties>
</file>